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—CW page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8:1-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6:25-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2:19-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Night Vis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Snow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8:9-17</w: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4187825" cy="313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Night  Watc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60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60"/>
        </w:rPr>
      </w:pPr>
      <w:r>
        <w:rPr>
          <w:rFonts w:cs="Lucida Calligraphy" w:ascii="Lucida Calligraphy" w:hAnsi="Lucida Calligraphy"/>
          <w:b/>
          <w:color w:val="000000"/>
          <w:sz w:val="60"/>
        </w:rPr>
      </w:r>
    </w:p>
    <w:p>
      <w:pPr>
        <w:pStyle w:val="Normal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24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2:19-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Night Visi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niel 2:19   Then was the secret revealed unto Daniel in a night vision. Then Daniel blessed the God of heave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elated Reading:  Job 1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2   With the ancient is wisdom; and in length of days understand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3   With him is wisdom and strength, he hath counsel and understand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4   Behold, he breaketh down, and it cannot be built again: he shutteth up a man, and there can be no open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5   Behold, he withholdeth the waters, and they dry up: also he sendeth them out, and they overturn the eart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6   With him is strength and wisdom: the deceived and the deceiver are hi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7   He leadeth counsellors away spoiled, and maketh the judges fool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8   He looseth the bond of kings, and girdeth their loins with a girdl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9   He leadeth princes away spoiled, and overthroweth the might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0   He removeth away the speech of the trusty, and taketh away the understanding of the ag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1   He poureth contempt upon princes, and weakeneth the strength of the might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2   He discovereth deep things out of darkness, and bringeth out to light the shadow of deat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3   He increaseth the nations, and destroyeth them: he enlargeth the nations, and straiteneth them agai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4   He taketh away the heart of the chief of the people of the earth, and causeth them to wander in a wilderness where there is no wa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25   They grope in the dark without light, and he maketh them to stagger like a drunken man.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2726690" cy="218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11:00Z</dcterms:created>
  <dc:creator>Larry Cooper</dc:creator>
  <dc:description/>
  <cp:keywords/>
  <dc:language>en-US</dc:language>
  <cp:lastModifiedBy>Larry Cooper</cp:lastModifiedBy>
  <cp:lastPrinted>2017-12-17T18:34:00Z</cp:lastPrinted>
  <dcterms:modified xsi:type="dcterms:W3CDTF">2017-12-18T02:15:00Z</dcterms:modified>
  <cp:revision>12</cp:revision>
  <dc:subject/>
  <dc:title>10 September                                                                                1996</dc:title>
</cp:coreProperties>
</file>